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35-2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СЕВЕР ТОРГ» Мехтиева Юсифа Рамиз оглы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Мехтиев Ю.Р.</w:t>
      </w:r>
      <w:r>
        <w:rPr>
          <w:sz w:val="28"/>
          <w:szCs w:val="28"/>
        </w:rPr>
        <w:t xml:space="preserve">, являясь генеральным директором ООО «СЕВЕР ТОРГ», расположенного по адресу: ХМАО – Югра, г. Нижневартовск, ул. Индустриальная, зд. 14, панель 20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Мехтиев Ю.Р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Мехтиева Ю.Р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600193800001 об административном правонарушении от 05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Мехтиева Ю.Р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СЕВЕР ТОРГ» Мехтиевым Ю.Р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05.06.2025 в отношении </w:t>
      </w:r>
      <w:r>
        <w:rPr>
          <w:color w:val="000099"/>
          <w:sz w:val="28"/>
          <w:szCs w:val="28"/>
        </w:rPr>
        <w:t>ООО «СЕВЕР ТОРГ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СЕВЕР ТОРГ» Мехтиевым Ю.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Мехтиева Ю.Р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Мехтиев Ю.Р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ВЕР ТОРГ» Мехтиева Юсифа Рамиз оглы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725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